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567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915" cy="1508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005" cy="1564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</w:rPr>
        <w:t>Р</w:t>
      </w:r>
      <w:r>
        <w:rPr>
          <w:b/>
          <w:sz w:val="44"/>
          <w:szCs w:val="44"/>
          <w:lang w:val="en-US"/>
        </w:rPr>
        <w:t>assport” of the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Karachai-Cherkess Republic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3075940" cy="228028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Karachai-Cherkess Republic is one of the most southern regions of the Russian Federation. It is a part of Southern Federal District. It is a date of Russia to the states of Trans caucasia. It settles down in foothills of northwest Caucasus. On the west the  Republic borders with Krasnodar region; on the north and north-east it borders with Stavropol region; in the east – with Kabardino-Balkarian republi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n the south the border passes on the Main Caucassion ridge with Georgian Republic and Abkhazi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a – 14,3 thousand km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pulation – 439,5 thousand people (20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capital of  Karachai-Cherkess republic – is the city of Cherkessk, it is based in 1825, and hasa population of 116,2 thousand people; distance up to Moscow is 1674 km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  <w:t xml:space="preserve">Culture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 thousand monuments of history and culture; from 1900 is protected  by the stat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 memorial museum with 12 branches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 theatres, a philharmonia, ensemble of danse of Karachaevo-Circassion Republic «Elbrus», 1 showroom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 kinds of art national crafts. Art knitting of woolen products became the symbol of  Karachaevo-Circassian Republic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ite of mineral remains of animals of permanian, briasian and juranian perio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most ancient in the world place of living of  prehistoric men (mountain Baranaha) on border of Zelenchuk and Urup areas/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Science</w:t>
      </w:r>
    </w:p>
    <w:p>
      <w:pPr>
        <w:pStyle w:val="Normal"/>
        <w:ind w:left="357" w:hanging="0"/>
        <w:rPr/>
      </w:pPr>
      <w:r>
        <w:rPr>
          <w:sz w:val="28"/>
          <w:szCs w:val="28"/>
          <w:lang w:val="en-US"/>
        </w:rPr>
        <w:t>Karachai-Cherkess awards «The Sign on Honour» institute of humanitarian researches of the Government of Karachai-Cherkess Republ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ducation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en-US"/>
        </w:rPr>
        <w:t>14 Higher educational institutions (Karachai-Cherkess State technological Academy, Karachai-Cherkess State Univercity).</w:t>
      </w:r>
    </w:p>
    <w:p>
      <w:pPr>
        <w:pStyle w:val="Normal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establishments of average vocational training;</w:t>
      </w:r>
    </w:p>
    <w:p>
      <w:pPr>
        <w:pStyle w:val="Normal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establishments of initial vocational training;</w:t>
      </w:r>
    </w:p>
    <w:p>
      <w:pPr>
        <w:pStyle w:val="Normal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6 schools, liceas, grammar schools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Basic raw material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n territory of Karachai-Cherkess Republic deposits of tungsten, copper pyrites ores, cement raw material, coal, various facing stones, limestones for a sugar industry, refractory clay, feldspar raw material, basalts for manufacture of a mineral fabre, plaster and nonmetallic raw material for manufacture of various building materials are revealed. Displays of ore gold are revealed als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e republic possesses significant stocks of various on structure of mineral and high-quality fresh underground wat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GB"/>
        </w:rPr>
        <w:t>The average annual number of permanent popul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(thousand peopl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/>
        <w:object w:dxaOrig="640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pt;height:245.7pt" filled="f" o:ole="">
            <v:imagedata r:id="rId6" o:title=""/>
          </v:shape>
          <o:OLEObject Type="Embed" ProgID="Excel.Sheet.12" ShapeID="ole_rId5" DrawAspect="Content" ObjectID="_1686659702" r:id="rId5"/>
        </w:objec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GB"/>
        </w:rPr>
        <w:t>Human Resources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nomically active population is more than 200 thousand person (nearby 50 % from an aggregate number of the population of region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Economic Infrastructu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regional credit organizati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branches of the nonresident credit organization, including one branch of the Savings Bank of Russi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 branches of the insurance companies of other region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rganization rendering consulting services in the field of economy, audit and managemen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mmercial and industrial chamber of Karachai-Cherkess Republic.</w:t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Gross regional produc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(millions of rubles)</w:t>
      </w:r>
    </w:p>
    <w:p>
      <w:pPr>
        <w:pStyle w:val="Normal"/>
        <w:rPr/>
      </w:pPr>
      <w:r>
        <w:rPr/>
        <w:object w:dxaOrig="9108" w:dyaOrig="2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4pt;height:147.1pt" filled="f" o:ole="">
            <v:imagedata r:id="rId8" o:title=""/>
          </v:shape>
          <o:OLEObject Type="Embed" ProgID="" ShapeID="ole_rId7" DrawAspect="Content" ObjectID="_699628807" r:id="rId7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The structure of gross regional product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ustry – 21,3 %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iculture, hunting and forestry – 22,1 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lesale and retail trade, repair of vehicles, motorcycles, household products and subjects of a private use – 15,6 %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tion – 7,4 %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 and communication – 51 %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her kinds of activity – 28,5 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Transport Infrastructur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n the territory of the repubia  is situated an important transport corridor of the Military – Sukhumi Rood which connects Russia and Georgia. The republic has the railway connected to the railway network of Northern Caucasu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xtent of a network of highways of the general use makes 3347.2 km. including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deral highways– 345,2 km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gional highways– 1612,9 k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lways – 51 km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ommunic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public hes a broad netwokl of communicctious. Such as mail, telecommunications, IP-telephony, cellular communication of standart GSM 900/1800, and also on distribution of signals of tele-radio broadcasting wor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 of communications and the communications, corresponding the international standards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Industrial complex</w:t>
      </w:r>
    </w:p>
    <w:p>
      <w:pPr>
        <w:pStyle w:val="Normal"/>
        <w:rPr/>
      </w:pPr>
      <w:r>
        <w:rPr>
          <w:sz w:val="28"/>
          <w:szCs w:val="28"/>
          <w:lang w:val="en-US"/>
        </w:rPr>
        <w:t>684 large and medium-sired enterpri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9 small enterprises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ve produc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per concentrate (the maintance of copper is 15-16%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 and varnish produc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thetic pitches and plast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bbert-technical produc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 road cars “Derways”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land cement of marks 400 and 50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ral and ecologically pure potable wa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ulated sugar and meat and milk produc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Agroindustrial complex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bout 85 thousand of agricultural commodity distributors of all types of ownership (agricultural organization and personal part-time farms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tock-raising, plant growing are developed. The glory of an agriculture of Karachai-Cherkess is made with stock-raising. In republic the most valuable gets divorced in the country Karachai breed of sheep. The main advantage of their meat is the low maintenance of cholestero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xternal economic rel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pablic has  trade partners in moke then  33 cant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reign trade turn over – 49 million US dollar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ort – 32,0 million US dollar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ort – 17.0 million US dollar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lang w:val="en-US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Sectors of economy, perspective for attraction of investment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ction and processing of minera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dustry of building materia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facture of vehicals and the equip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od-processing industry and agricultural produc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armaceutical indust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imber industry comple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ction and pouring of natural mineral and thawed s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ris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b/>
          <w:bCs/>
          <w:lang w:val="en-US"/>
        </w:rPr>
        <w:t xml:space="preserve">The legislation of </w:t>
      </w:r>
      <w:r>
        <w:rPr>
          <w:b/>
          <w:lang w:val="en-US"/>
        </w:rPr>
        <w:t>Karachai-Cherkes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public in investment sphe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firstLine="900"/>
        <w:rPr/>
      </w:pPr>
      <w:r>
        <w:rPr>
          <w:lang w:val="en-US"/>
        </w:rPr>
        <w:t>In Karachai-Cherkess Republic the base of the regional legislation in sphere of investment activity is created. The republican target program “The State support and development of business in Karachai-Cherkess Republic for 2006-2008” operates.</w:t>
      </w:r>
    </w:p>
    <w:p>
      <w:pPr>
        <w:pStyle w:val="Heading1"/>
        <w:ind w:firstLine="900"/>
        <w:rPr>
          <w:b/>
          <w:b/>
          <w:bCs/>
          <w:lang w:val="en-US"/>
        </w:rPr>
      </w:pPr>
      <w:r>
        <w:rPr>
          <w:lang w:val="en-US"/>
        </w:rPr>
        <w:t>The complex system of  normative legal certificates of Karachai-Cherkess Republic is created: the Law of  Karachai-Cherkess Republic “About the state support of the organizations and the businessmen realizing investment projects with attraction of banks in territory of  Karachai-Cherkess Republic”; the Law of  Karachai-Cherkess Republic “About the state support of the investment activity in territory of  Karachai-Cherkess Republic”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  <w:t>Index of fixed capital investments owing to all financial sources, %</w:t>
      </w:r>
    </w:p>
    <w:p>
      <w:pPr>
        <w:pStyle w:val="Normal"/>
        <w:ind w:firstLine="708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object w:dxaOrig="9360" w:dyaOrig="4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4pt;height:212.65pt" filled="f" o:ole="">
            <v:imagedata r:id="rId10" o:title=""/>
          </v:shape>
          <o:OLEObject Type="Embed" ProgID="" ShapeID="ole_rId9" DrawAspect="Content" ObjectID="_511257819" r:id="rId9"/>
        </w:object>
      </w:r>
    </w:p>
    <w:p>
      <w:pPr>
        <w:pStyle w:val="Heading2"/>
        <w:rPr/>
      </w:pPr>
      <w:r>
        <w:rPr>
          <w:lang w:val="en-US"/>
        </w:rPr>
        <w:t>The government of Karachai-Cherkess Republic is interested in mutually advantageous cooperation, is ready to support initiatives of investors and gives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n opportunity of reception of reception of the state guarantee under investment projects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subsidizing of a part of the interest rate under involved bank credi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 xml:space="preserve">The detailed information about </w:t>
      </w:r>
      <w:r>
        <w:rPr>
          <w:b/>
          <w:sz w:val="28"/>
          <w:szCs w:val="28"/>
          <w:lang w:val="en-US"/>
        </w:rPr>
        <w:t xml:space="preserve">Karachai-Cherkess </w:t>
      </w:r>
      <w:r>
        <w:rPr>
          <w:b/>
          <w:lang w:val="en-US"/>
        </w:rPr>
        <w:t xml:space="preserve">Republic, structure of enforcement authoritics of  region, the republic legislation, and also the full list of the enterprises of republic and investment offers is possible to receive on our website </w:t>
      </w:r>
      <w:hyperlink r:id="rId11">
        <w:r>
          <w:rPr>
            <w:rStyle w:val="InternetLink"/>
            <w:b/>
            <w:lang w:val="en-US"/>
          </w:rPr>
          <w:t>www.kchr.info</w:t>
        </w:r>
      </w:hyperlink>
      <w:r>
        <w:rPr>
          <w:lang w:val="en-US"/>
        </w:rPr>
        <w:t>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 xml:space="preserve">Questions of coordination of international coordination of international communications, the external economic and  regional cooperation, exhibition-fair and tourist activity in </w:t>
      </w:r>
      <w:r>
        <w:rPr>
          <w:b/>
          <w:sz w:val="28"/>
          <w:szCs w:val="28"/>
          <w:lang w:val="en-US"/>
        </w:rPr>
        <w:t xml:space="preserve">Karachai-Cherkess </w:t>
      </w:r>
      <w:r>
        <w:rPr>
          <w:b/>
          <w:lang w:val="en-US"/>
        </w:rPr>
        <w:t xml:space="preserve">Republic  are  assigned to the Ministry of economic development of </w:t>
      </w:r>
      <w:r>
        <w:rPr>
          <w:b/>
          <w:sz w:val="28"/>
          <w:szCs w:val="28"/>
          <w:lang w:val="en-US"/>
        </w:rPr>
        <w:t xml:space="preserve">Karachai-Cherkess </w:t>
      </w:r>
      <w:r>
        <w:rPr>
          <w:b/>
          <w:lang w:val="en-US"/>
        </w:rPr>
        <w:t xml:space="preserve">Republic, phones: (878.22) 5-05-96, 5-79-93); fax (878.22)5-63-03); E-mail: </w:t>
      </w:r>
      <w:hyperlink r:id="rId12">
        <w:r>
          <w:rPr>
            <w:rStyle w:val="InternetLink"/>
            <w:b/>
            <w:lang w:val="en-US"/>
          </w:rPr>
          <w:t>glava99@mail.ru</w:t>
        </w:r>
      </w:hyperlink>
      <w:r>
        <w:rPr>
          <w:b/>
          <w:lang w:val="en-US"/>
        </w:rPr>
        <w:t>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  <w:i/>
          <w:sz w:val="32"/>
          <w:szCs w:val="32"/>
          <w:lang w:val="en-US"/>
        </w:rPr>
        <w:t>The list of investment offers of  Karachai-Cherkess Republic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name of the investment off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The program of development of a tourist-recreational Complex of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Construction of Ust-Dzhegutinskaya small Hydroelectic Power station,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Construction of tourist sports complex “Arkhiz”,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Prognosis – search works on ore gold on Marukha-Labinskaya area of 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Extraction of minerals in territory of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 (facing stones, copper, zink, gold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Search – estimated works on ore gold on Water-separate (Wodorazdelini) site of  Uchkulan ore field of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Expansion of operating manufacture of automobile company “Derways”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 xml:space="preserve">Republic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Increase in operating capacities of meat-converting manufactures,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Reconstruction, technical re-armament and modernization of existing shops of joint-stock company “Flora of Caucasus” with the purpose of the organization of preparations and processing of medicinal technical  raw material  and manufacture of extracts for chemical-farmaceutical  industry,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The origination of manufacture of a basalt superthin  fibre on the basis of extraction and processings of  basalt and andezit,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The organization of manufacture on extraction and flood natural mineral and thawed snow,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Expansion of manufacture of open Society “The Circassian factory of rubber-technical products” </w:t>
            </w:r>
            <w:r>
              <w:rPr>
                <w:sz w:val="28"/>
                <w:szCs w:val="28"/>
                <w:lang w:val="en-US"/>
              </w:rPr>
              <w:t xml:space="preserve">Karachai-Cherkess </w:t>
            </w:r>
            <w:r>
              <w:rPr>
                <w:lang w:val="en-US"/>
              </w:rPr>
              <w:t>Republic.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  <w:lang w:val="en-US"/>
        </w:rPr>
        <w:t>The list of large enterprises of Karachai-Cherkes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Republic.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76"/>
        <w:gridCol w:w="3616"/>
        <w:gridCol w:w="2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 name of the enterprise (organization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 address phon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ializati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lectric power indust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ussian open siciety  UES of Russia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JSC “  Zelenchuk Hydroelectric Power stations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244,KChR, drea Karachaevsky, settlement Pravokubansky ph, (878.22) 6-70-40,6-16-2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zelges @ mail.svkchr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the electric pow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nferrous metallurg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nterprise of a raw complex of the Ural manntain-metallurgical company  Joint – Closed JSC “GOK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281, KChR, area Urupsky, tem Mednogorsky, street Shosseinaya 1 (878.76) 2-13-43,2-23-7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ugok @ gin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opper concentrate (the maintenance of copper 15-16% underground extraction of copper pyraties o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chemical and petrochemical indust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Tsahilov JSC “Circassian awards of the Labour Red Banner achemical production association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9006, KChR, Cherkessk, st.Svobodi,6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 (878.2.)21-42-9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ax: (878.22.)4-28-72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4-00-9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chhpo @ mail.svchr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paint and varnish production, synthetic pitches and plast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Rezinotechnik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 Gutjakulova street,2, ph.(878.22.) 4-29-15, 4-24-5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.(878.22.) 4-3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rti@mail.svkchr.ru http://www.rezinotehnik.ru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rubber tech nical product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ree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t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shaped and not shaped rubber technical producti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Uzdenplastik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 Pyatigorskoye shosse, 10-A,ph. .(878.22.) 6-07-40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6-53-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22.) 6-53-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umer goods from plasti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chanical engineering and metalwor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Factory NVA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tjakulova str.,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(878.22)4-14-7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.(878.22.) 4-41-9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info@nva-gsc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low-voltage automatic switch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Hydropneumonormal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414, KChR, area Habezsky, vil.Beslenei, Gutjakulova str.,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. (878.73)2-28-24,93-11-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the hydropneumo-eguipm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C Socially-rehabilitation enterprise “Svet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, Cherkessk, Demidenko str. 15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 4-29-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.(878.22.) 4-28-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vet@svkchr.stavropo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the lighting egnipment and the low-voltage egipm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C “UPP VOS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zhdunarodnaya str.,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 6-30-7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4-28-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low-voltage eguipment, a film polymeric, packag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Holodmash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uare of Kirov,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 6-33-6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.(878.22.) 5-63-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holodmash@e-mai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refrigerating machineries,autorefrigerators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Kaskad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, 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tern pa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 4-39-7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x: .(878.22.) 4-40-7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kaskad@mai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kchr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electric low-current connecto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Eliya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82, KChR, area Malokarachaevsky, vil. Uchkeken,Podgornaja str.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7)2-23-4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2-53-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elia@e-mits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resisto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duction of vehicle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Automobile company “Derways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st Podgornaya street,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: (878.22)6-68-80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6-18-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22) 6-49-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derways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off road cars “Derways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ber and wood-working indust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arachai-Cherkess Republican Unitaru enterprise “Karachai-Cherkesslesprom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uare of Kirov,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.(878.22) 6-19-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w-timb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per manufacture: publishing and polygraphic activit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“Paper mill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vokzalnaja str.,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6-63-6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bumfa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pkins paper, a toilet pap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publican official body “Karachai-Cherkess republican book publishing house”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9000, KChR ,Cherkessk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 sguare of  Kirov, 23 ph.(878.22) 6-37-7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6-34-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 mail: izdatel09@mai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ed mat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ublican state unitary enterprise “A regional printing house of Zelenchuk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140, KChR, area Zelenchuksky, item Zelenchukskaja, Gagarin s str.6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8)4-12-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 producti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xtile and sewing manufacture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osed JSC PTSHF “Ine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9000, KChR ,Cherkessk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Aliev str.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: (878.22)5-83-3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22)5-45-9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 ine@mail.svkchr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iloring of jackets, uniform regimentals, overalls and a scholl unifor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industry of building material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Kavkazzement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00, KChR,  Ust-Dzheguta, promplotchadk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6-60-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portlandcement of marks 400 and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osed JSC “Ust-Dzhegutinsky plaster combine it R.A. Dzhanibekov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00, KChR,  area Ust-Dzhegutinsky,   Ust-Dzheguta, vil. Vazhnoy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5)2-26-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plaster  building wall and nonmetallic material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JSC “Nedra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00, KChR,  Ust-Dzheguta, promplotchadk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cement plant, guarry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5)3-76-9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3-08-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lams for manufacture of cem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osed JSC “Izvestnjak” Dzhegonassky guar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00, KChR,  area Ust-Dzhegutinsky, Ust-Dzheguta, Dzhegonassky guarr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5)3-11-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3-49-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.(878.75) 3-01-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technological and building l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L RGU Management of  Karachai-Cherkess avtod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9000, KChR , Cherkessk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zanskaja str.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5-14-8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5-27-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.(878.22)4-09-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asphalt-concrete, building nonmetallic material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tate Enterprise “Vorotnikovsky guarry”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30, KChR,  area Adyge-Hablsky, vil. Apsua, Vorotnikovsky guar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0)2-06-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2-48-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ding nonmetallic material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“Circassian Ceramzit factory “TAME-MMM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atigorskoje shosse,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4-35-4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.(878.22)4-35-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ramzit@svkchr.stavropo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claydi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food-processing indust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Pervomaisky butter-dairy cheese mill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80, KChR,  area Malokarachaevsky, vil. Pervomaiskoje, Shosseiaja str.,1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7)2-25-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firm cheeses and oils of an anim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 “Food industrial complex of Malokarachaevsky regional consumers co-operative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380, KChR,  area Malokarachaevsky, vil Uchkeken, Lenins str. 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. (878.77) 2-12-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kery and confectionery produc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onsumer society “Koopselhoz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vkazskaja str.,14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 (878.22) 6-63-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ned food, soft drinks, dried frui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“Merkury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vaja Podgornaja str.,4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(878.22)6-25-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mineral water, soft drinks, ecologically pure potable wa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““Merkury-2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9000, KChR ,Cherkessk, Pervaj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dgornaja str.,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(878.22) 6-22-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vodka and sausage produc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osed JSC “Karachaevsky beer factoru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200, KChR,  area Karachaevsky, Karachaev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rov str.,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(878.79) 4-26-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79)4-41-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er, soft drinks ecologicall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able water and vod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osed JSC “Visma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atigorskoje shosse,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4-10-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4-11-7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 visma@nester.kchr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soft drinks, mineral wa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“Visma-Arkhiz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152, KChR, area Zelenchuksky, vil.Arkhiz, Lenins st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8) 2-52-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x(878.78) 2-52-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uring of potable water “Arkhiz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Drozhzhevik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34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ChR,  area Adyge-Hablsky, vil.Erken-Shakhar, Ac.Agaigeldiev str.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 (878.70)2-15-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ast presse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Corporation  “Kamos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200, KChR, Karachaev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ymshamhalova str.,3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6-37-6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79)4-25-9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vodka, mineral wa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osed JSC “Agualine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 Podgornaja str.,1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6-27-6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.//www/agualine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 agualine 2002@ mai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mineral wat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potable wate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“Confectionery factory “Dakhanago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tjabrskaja str.,3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7-45-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fectionery manufac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C “Cherkesskhleb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atigorskoje shosse,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4-14-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bakery produc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enterprises of agrarian and industrial comple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 RAPP (the republican agroindustrial enterprise) “Kavkazmyaso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aucasus meat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atigorskoje shosse,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4-36-4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(878.22)4-36-6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avkaz-myaso@mail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ssing of meat, manufacture of sausage products, a canned meat, animals fats, dry animal forag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azgulyai – UKRROS grup of   JSC “Karachai-Cherkess sugar factory.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34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ChR,  area Adyge-Hablsky, vil.Erken-Shakhar, Ac.Agaigeldiev str.,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5-21-9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78.70)2-17-66, 2-18-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granulated sugar from a sugar beet and sugar of a raw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SC “Firm the South-milk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, 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man Kasaev str.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.(878.22)3-21-5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22)3-21-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ssing of milk, manufacture of whole-milk production, fat cheeses oils of an animal, bread and bakery produ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 “the country facilities “Saturn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33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ChR,  area Adyge-Hablsky, vil. Adyge-Habl, Pervomaiskaja str.,143-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70)2-11-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 mail: saturn-milk@ 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oil creamy, cheese, cottage cheese, airan, sour creams, cream, yoghurt, fermented baked milk, milk and kefi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osed JSC “Karachai-Cherkess miller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, 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vaja Podgornaja str.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5-19-06, 5-00-4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22)5-05-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kchhp@nester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ufacture of flou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C “Hladokombinat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vomaiskaja str., 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(878.22)5-12-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22)5-54-9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l, mayonnaise, sour cre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rm “Kuban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103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ChR,  area Prikubansku, vil.Druzhba, 50 years of October str.,1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. .(878.22)6-94-7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 (878.22)3-55-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ins, a sugar beet, milk, breeding livestock KRS (cattl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Karachai-Cherkess Republican state unitary enterprise, the Osman Kasaev breeding facto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200, KChR,  area Karachaevsky, vil.Uchkulan, Mira str.,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eding livestock of sheep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icuitural production cooperative “Kirov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345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ChR,  area Adyge-Hablsky, vil. Sparta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.(878.70)2-23-4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3-81-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ins, a sugar beet, sunflower, meat, mil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icuitural production cooperative “AgroLaba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284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ChR,  area Urupsky vil.Predgornoj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dovaja str.,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.(878.76)3-22-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3-22-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eding livestock of sheep, milk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C “ Schastlivoje”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00, KChR ,Cherkess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tjabrskaja str.,3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.(878.22) 6-71-9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raygras@rambler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in, a sugar beet, sunflow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icuitural  production co-operative “Tohtamysh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345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ChR,  area Adyge-Hablsky, vil.Icon-Hal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in str.17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 .(878.70) 2-11-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in, soy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The list of establishments of the higher vocational education and research establishment of </w:t>
      </w:r>
      <w:r>
        <w:rPr>
          <w:sz w:val="28"/>
          <w:szCs w:val="28"/>
          <w:lang w:val="en-US"/>
        </w:rPr>
        <w:t xml:space="preserve">Karachai-Cherkess </w:t>
      </w:r>
      <w:r>
        <w:rPr>
          <w:b/>
          <w:sz w:val="32"/>
          <w:szCs w:val="32"/>
          <w:lang w:val="en-US"/>
        </w:rPr>
        <w:t>Republic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Karachai-Cherkess awards “Sign of Honour” Institute of humanitarian researches the Government of Karachai-Cherkess Republic. 369000, KChR,Cherkessk, Lenins sguare,17, the House of the Government, ph (878.22)5-26-57, fax (878.22) 5-61-05, (science-research, science-organizational, science-practical and publishing, connected with collective and individually-authors research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Karachai-Cherkess state University, 369200, KChR, Karachaevsk, Lenin str.,29,        ph (878.79)2-20-13, 2-80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Karachai-Cherkess state technological Academy, 369000, KChR, Cherkessk, Stavropolskaja str.,36 , ph (878.22)3-43-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assian branch of Modern humanitarian institute, 369000, KChR, Cherkessk, Gutjakulova str.,26, ph (878.22) 4-05-42, fax: (878.22)3-34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Karachai-Cherkess branch of the Rostov state university. 369380, KChR,  area Malokarachaevsky, vil. Uchkeken, U.Alieva str.,60, ph (878.77)6-66-78, 2-12-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Karachai-Cherkess branch of the Moscow open social university, 369000, KChR, Cherkessk, Lenins sguare, 83, ph (878.22)3-75-77, 3-76-5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ch of the Rostov state economic academy. 369000, KChR,Cherkessk, Krasnaja str.,3 ph (878.22)6-11-51,6-21-56, 6-11-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ch of Moscow state social University. 369000, KChR, Cherkessk, Lobodina str.,65 A.</w:t>
      </w:r>
    </w:p>
    <w:p>
      <w:pPr>
        <w:pStyle w:val="Normal"/>
        <w:ind w:left="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h (878.22) 7-16-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ch of Taganrog state radio engineering University. 369000, KChR, Cherkessk, Stavropolskaja str.,36, ph (878.22)3-46-3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0. Branch of Armavir Linguistic University. 369190, KChR,  Karachaevsk,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Kurdzhieva str.,9, Mira str.,3 ph (878.79) 4-53-49, 4-84-1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Branch of Pyatigorsk state technological  University. 369190, KChR,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Karachaevsk, Kurdzhieva str.,9, ph (878.79) 4-21-75, 4-22-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Zelenchuk branch of Armavir financial and economic Institute. 369140, KChR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rea Zelenchuksky, item Zelenchukskaja,  Mira str., 23A, ph (878.78) 4-44-0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Circassian branch of the Krasnodar legal institute of the Ministries of Internal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ffairs of the Russian Federation. 369000, KChR, Cherkessk, Demidenko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tr.,22 , ph (878.22)5-08-5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4. Not state noncommercial educational establishment. Branch of the Stavropo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institute it V.D.Chursin. . 369000, KChR,Cherkessk, Stroitelei str.,3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h (878.22)3-25-0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5. Branch of Pyatigorsk state Linguistic university. 369380, KChR,  area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alokarachaevsky, vil Uchkeken, Parkovi str.,3 ph (878.77) 2-36-88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 (веб)6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kchr.info/" TargetMode="External"/><Relationship Id="rId12" Type="http://schemas.openxmlformats.org/officeDocument/2006/relationships/hyperlink" Target="mailto:glava99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29:00Z</dcterms:created>
  <dc:creator>Sulemen</dc:creator>
  <dc:description/>
  <dc:language>en-US</dc:language>
  <cp:lastModifiedBy>Sulemen</cp:lastModifiedBy>
  <dcterms:modified xsi:type="dcterms:W3CDTF">2007-02-27T07:24:00Z</dcterms:modified>
  <cp:revision>15</cp:revision>
  <dc:subject/>
  <dc:title> </dc:title>
</cp:coreProperties>
</file>